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                       28 ию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Л.В. Бустина, М.В. Некрасова, Н.Н. Савин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ение даты и порядка проведения открытого аукциона по продаже прав собственности на земельный участок согласно перечню от 28.07.2016г. </w:t>
      </w:r>
    </w:p>
    <w:p>
      <w:pPr>
        <w:pStyle w:val="Normal"/>
        <w:ind w:firstLine="720"/>
        <w:jc w:val="both"/>
        <w:rPr/>
      </w:pPr>
      <w:r>
        <w:rPr/>
        <w:t>2. Определение текста информационного сообщения о проведении аукциона.</w:t>
      </w:r>
    </w:p>
    <w:p>
      <w:pPr>
        <w:pStyle w:val="Normal"/>
        <w:ind w:firstLine="720"/>
        <w:jc w:val="both"/>
        <w:rPr/>
      </w:pPr>
      <w:r>
        <w:rPr/>
        <w:t>3. Присвоение земельному участку номера лота.</w:t>
      </w:r>
    </w:p>
    <w:p>
      <w:pPr>
        <w:pStyle w:val="Normal"/>
        <w:ind w:firstLine="720"/>
        <w:jc w:val="both"/>
        <w:rPr/>
      </w:pPr>
      <w:r>
        <w:rPr/>
        <w:t>4. Определение начальной платы за земельный участок.</w:t>
      </w:r>
    </w:p>
    <w:p>
      <w:pPr>
        <w:pStyle w:val="Normal"/>
        <w:ind w:firstLine="720"/>
        <w:jc w:val="both"/>
        <w:rPr/>
      </w:pPr>
      <w:r>
        <w:rPr/>
        <w:t>5. Определение суммы задатка по  лоту.</w:t>
      </w:r>
    </w:p>
    <w:p>
      <w:pPr>
        <w:pStyle w:val="Normal"/>
        <w:ind w:firstLine="720"/>
        <w:jc w:val="both"/>
        <w:rPr/>
      </w:pPr>
      <w:r>
        <w:rPr/>
        <w:t>6. Утверждение формы договора внесения задатка и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Провести открытый аукцион по продаже прав собственности на земельный участок согласно перечню 02 сентября 2016 г. в 10 часов в помещении администрации Лабазинского сельсовета по адресу: с. Лабазы, ул. Ленина, 61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Опубликовать Информационное сообщение о проведение аукциона в газете «Лабазинский вестник», на сайте torgi.gov.ru и на официальном сайте администрации сельсовета (прилагается)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Для приема заявок назначить регистратором секретаря комиссии Шошину О.Ф., вменить ей в обязанности прием и хранение заявок на участие в аукционе в установленном порядке, ознакомление желающих с документами на земельный участок, с его местоположением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Установить шаг аукциона для участка в размере 3%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Присвоить земельному участку номер лота равным порядковому номеру в перечн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</w:t>
      </w:r>
      <w:r>
        <w:rPr/>
        <w:t xml:space="preserve"> Начальную цену по земельному участку с кадастровым номером 56:16:1204001:1713 принять равной кадастровой стоимости земельного участ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</w:t>
      </w:r>
      <w:r>
        <w:rPr/>
        <w:t>Сумму задатка установить в размере 20% от начальной цены земельного участка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Принять и утвердить типовые формы договора внесения задатка для участия в аукционе, и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              О.Ф. Шо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6-05-31T08:56:00Z</cp:lastPrinted>
  <dcterms:modified xsi:type="dcterms:W3CDTF">2016-07-29T05:02:00Z</dcterms:modified>
  <cp:revision>46</cp:revision>
  <dc:subject/>
  <dc:title>Положение</dc:title>
</cp:coreProperties>
</file>